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 SOTTOSCRITTO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……………………………………………...….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………………….N………………CAP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O D’IDENTITA’………………………………………N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UDENTE UNIVERSITARIO                    SI </w:t>
      </w:r>
      <w:r>
        <w:rPr>
          <w:rFonts w:eastAsia="Monotype Sorts" w:cs="Monotype Sorts" w:ascii="Monotype Sorts" w:hAnsi="Monotype Sorts"/>
          <w:sz w:val="24"/>
        </w:rPr>
        <w:t></w:t>
      </w:r>
      <w:r>
        <w:rPr>
          <w:sz w:val="24"/>
        </w:rPr>
        <w:t xml:space="preserve">       NO </w:t>
      </w:r>
      <w:r>
        <w:rPr>
          <w:rFonts w:eastAsia="Monotype Sorts" w:cs="Monotype Sorts" w:ascii="Monotype Sorts" w:hAnsi="Monotype Sorts"/>
          <w:sz w:val="24"/>
        </w:rPr>
        <w:t>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Di poter prenotare la consultazione delle seguenti tesi di laurea da effettuarsi in data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TOLO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UTORE………………………………………………………………………..A.A……………………………………...</w:t>
      </w:r>
    </w:p>
    <w:p>
      <w:pPr>
        <w:pStyle w:val="Normal"/>
        <w:rPr/>
      </w:pPr>
      <w:r>
        <w:rPr/>
        <w:t>FACOLTA’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ITOLO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UTORE………………………………………………………………………..A.A……………………………………...</w:t>
      </w:r>
    </w:p>
    <w:p>
      <w:pPr>
        <w:pStyle w:val="Normal"/>
        <w:rPr/>
      </w:pPr>
      <w:r>
        <w:rPr/>
        <w:t>FACOLTA’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ITOLO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UTORE………………………………………………………………………..A.A……………………………………...</w:t>
      </w:r>
    </w:p>
    <w:p>
      <w:pPr>
        <w:pStyle w:val="Normal"/>
        <w:rPr/>
      </w:pPr>
      <w:r>
        <w:rPr/>
        <w:t>FACOLTA’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ine, lì……………………….</w:t>
        <w:tab/>
        <w:tab/>
        <w:t>………………………………………………………….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20130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cs="New York;Times New Roman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00:00Z</dcterms:created>
  <dc:creator>Università di Udine</dc:creator>
  <dc:description/>
  <dc:language>en-US</dc:language>
  <cp:lastModifiedBy>Università di Udine</cp:lastModifiedBy>
  <cp:lastPrinted>2004-09-01T10:30:00Z</cp:lastPrinted>
  <dcterms:modified xsi:type="dcterms:W3CDTF">2004-09-01T08:30:00Z</dcterms:modified>
  <cp:revision>4</cp:revision>
  <dc:subject/>
  <dc:title>IL SOTTOSCRITTO…………………………………………………………………………………</dc:title>
</cp:coreProperties>
</file>